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Heading2"/>
        <w:rPr/>
      </w:pPr>
      <w:r>
        <w:rPr/>
        <w:t>Comunicado CAT 22, de 27-09-17 – DOE 28-09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 declara que as datas fixadas para cumprimento das OBRIGAÇÕES PRINCIPAIS E ACESSÓRIAS, do mês de OUTUBRO de 2017, são as constantes da Agenda Tributária Paulist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39"/>
        <w:gridCol w:w="2428"/>
        <w:gridCol w:w="3082"/>
      </w:tblGrid>
      <w:tr>
        <w:trPr/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RIBUTÁRIA PAULISTA N° 33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OUTUBRO DE 201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IFICAÇÃO DE ATIVIDADE ECONÔMIC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E PRAZO DE RECOLHIMENT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LHIMENTO DO ICMS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NAE 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 SETEMBRO /2017 DIA DO VENCIMENTO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17, 19225, 19322; 35115, 35123, 35131, 35140, 35204; 46818, 46826; 53105, 5320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119, 63194; 73122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01, 61108, 61205, 61302, 61418, 61426, 61434, 61906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410"/>
        <w:gridCol w:w="3118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- CNAE 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GOSTO/2017 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111, 13120, 13138, 13146, 13219, 13227, 13235, 13308, 13405, 13511, 13529, 13537, 13545, 13596, 14118, 14126, 14134, 14142, 14215, 14223, 15319, 15327, 15335, 15394, 15408; 23419, 23427; 30415, 30423, 32922, 32990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O Decreto 45.490, de 30-11-2000 - D.O. de 01-12-2000, que aprovou o RICMS, estabeleceu em seu Anexo IV os prazos do recolhimento do imposto em relação às Classificações de Atividades Econômicas ali indic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ão recolhimento do imposto até o dia indicado sujeitará o contribuinte ao seu pagamento com juros estabelecidos pela Lei 10.175, de 30-12-1998, D.O. 31-12-1998, e demais acréscimos leg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sz w:val="24"/>
        </w:rPr>
        <w:t xml:space="preserve"> O Decreto 59.967, de 17-12-2013 - D.O. 18-12-2013, com as alterações do Decreto 61.217, de 16-04-2015 - D.O. 17-04-2015, amplia o prazo de recolhimento para contribuintes optantes pelo Simples Nacional, relativamente ao imposto devido por substituição tributária e nas entradas interestaduais - diferencial de alíquota e antecipação.</w:t>
      </w:r>
    </w:p>
    <w:p>
      <w:pPr>
        <w:pStyle w:val="TextBody"/>
        <w:rPr/>
      </w:pPr>
      <w:r>
        <w:rPr/>
        <w:t>SUBSTITUIÇÃO TRIBUTÁRIA:</w:t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75"/>
        <w:gridCol w:w="1481"/>
        <w:gridCol w:w="1894"/>
      </w:tblGrid>
      <w:tr>
        <w:trPr/>
        <w:tc>
          <w:tcPr>
            <w:tcW w:w="7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RCADORIA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CPR 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7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EMBRO/2017</w:t>
            </w:r>
          </w:p>
        </w:tc>
      </w:tr>
      <w:tr>
        <w:trPr/>
        <w:tc>
          <w:tcPr>
            <w:tcW w:w="7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VENC.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ergia elétrica (Convênio ICMS-83/00, cláusula terceir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álcool anidro, demais combustíveis e lubrificantes derivados de petróleo (Convênio ICMS-110/07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mais mercadorias, exceto as abrangidas pelos §§ 3º e 5º do artigo 3º do Anexo IV do RICMS/00 (vide abaixo: alínea "b" do item observações em relação ao ICMS devido por ST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 EM RELAÇÃO AO ICMS DEVIDO POR S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O estabelecimento enquadrado em código de CNAE que não identifique a mercadoria a que se refere a sujeição passiva por substituição, deverá recolher o imposto retido antecipadamente por sujeição passiva por substituição até o dia 20 do mês subsequente ao da retenção, correspondente ao CPR 1200. (Anexo IV, art. 3°, § 2° do RICMS/00, aprovado pelo Decreto 45.490, de 30-11-2000, D.O. de 01-12-2000; com alteração do Decreto 59.967, de 17-12-2013, D.O. 18-12-2013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Em relação ao estabelecimento refinador de petróleo e suas bases, observar-se-á o que segue (§§ 3º e 5º do artigo 3º do Anexo IV do RICMS/00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o que se refere ao imposto retido, na qualidade de sujeito passivo por substituição tributária, 80% do seu montante será recolhido até o 3º dia útil do mês subsequente ao da ocorrência do fato gerador - CPR 1031 e o restante, até o dia 10 (dez) do correspondente mês - CPR 11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o que se refere ao imposto decorrente das operações próprias, 95% será recolhido até o 3º dia útil do mês subsequente ao da ocorrência do fato gerador - CPR 1031 e o restante, até o dia 10 (dez) do correspondente mês - CPR 1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o que se refere ao imposto repassado a este Estado por estabelecimento localizado em outra unidade federada, o recolhimento deverá ser efetuado até o dia 10 de cada mês subsequente ao da ocorrência do fato gerador - CPR 1100.</w:t>
      </w:r>
    </w:p>
    <w:p>
      <w:pPr>
        <w:pStyle w:val="Corpodetexto3"/>
        <w:rPr/>
      </w:pPr>
      <w:r>
        <w:rPr/>
        <w:t>EMENDA CONSTITUCIONAL 87/15 - DIF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localizado em outra unidade federada inscrito no Cadastro de Contribuintes do ICMS deste Estado que realizou operações ou prestações destinadas a não contribuinte do imposto localizado neste Estado durante o mês de setembro de 2017 deverá preencher e entregar a GIA ST Nacional para este Estado até o dia 10-10-2017 e recolher o imposto devido até o dia 16 de outubro, por meio de GNRE (código 10008-0 - ICMS Recolhimentos Especiais). (Convênio ICMS 93/15, cláusulas quarta e quinta; artigo 109, artigo 115, XV-B, XV-C e § 9º, artigo 254, parágrafo único e artigo 3º, § 6º do Anexo IV, todos do RICMS/00).</w:t>
      </w:r>
    </w:p>
    <w:p>
      <w:pPr>
        <w:pStyle w:val="Normal"/>
        <w:jc w:val="both"/>
        <w:rPr/>
      </w:pPr>
      <w:r>
        <w:rPr/>
        <w:t>SIMPLES NACIONAL:</w:t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62"/>
        <w:gridCol w:w="2588"/>
      </w:tblGrid>
      <w:tr>
        <w:trPr/>
        <w:tc>
          <w:tcPr>
            <w:tcW w:w="1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PARA RECOLHIMENTO DO ICMS PARA ESTABELECIMENTOS SUJEITOS AO REGIME DO "SIMPLES NACIONAL"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</w:tr>
      <w:tr>
        <w:trPr/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OSTO/2017</w:t>
            </w:r>
          </w:p>
        </w:tc>
      </w:tr>
      <w:tr>
        <w:trPr/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VENCIMENTO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l de Alíquota nos termos do Artigo 115, inciso XV-A, do RICMS (Portaria CAT-75/08)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ituição Tributária, nos termos do § 2º do Artigo 268 do RICMS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* NOTA: Para fatos geradores a partir de 01-01-2014</w:t>
      </w:r>
      <w:r>
        <w:rPr>
          <w:rFonts w:cs="Arial" w:ascii="Arial" w:hAnsi="Arial"/>
          <w:sz w:val="24"/>
        </w:rPr>
        <w:t>, o imposto devido pela entrada, em estabelecimento de contribuinte sujeito às normas do Regime Especial Unificado de Arrecadação de Tributos e Contribuições devidos pelas Microempresas e Empresas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queno Porte - “Simples Nacional”, de mercadorias, oriundas de outro Estado ou do Distrito Federal, deve ser recolhido até o último dia do segundo mês subsequente ao da en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azo para o pagamento do DAS referente ao período de apuração de setembro de 2017 encontra-se disponível no portal do Simples Nacional (http://www8.receita.fazenda.gov.br/SimplesNacional/) por meio do link Agenda do Simples Nacional.</w:t>
      </w:r>
    </w:p>
    <w:p>
      <w:pPr>
        <w:pStyle w:val="Normal"/>
        <w:jc w:val="both"/>
        <w:rPr/>
      </w:pPr>
      <w:r>
        <w:rPr/>
        <w:t>OUTRAS OBRIGAÇÕES ACESSÓRIAS:</w:t>
      </w:r>
    </w:p>
    <w:tbl>
      <w:tblPr>
        <w:tblW w:w="1144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87"/>
        <w:gridCol w:w="2812"/>
        <w:gridCol w:w="787"/>
        <w:gridCol w:w="675"/>
        <w:gridCol w:w="675"/>
        <w:gridCol w:w="675"/>
        <w:gridCol w:w="675"/>
        <w:gridCol w:w="675"/>
        <w:gridCol w:w="675"/>
        <w:gridCol w:w="143"/>
        <w:gridCol w:w="143"/>
        <w:gridCol w:w="219"/>
        <w:gridCol w:w="143"/>
        <w:gridCol w:w="672"/>
        <w:gridCol w:w="787"/>
      </w:tblGrid>
      <w:tr>
        <w:trPr/>
        <w:tc>
          <w:tcPr>
            <w:tcW w:w="11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RAS OBRIGAÇÕES ACESSÓRIA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A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 xml:space="preserve">A GIA, mediante transmissão eletrônica, deverá ser apresentada até os dias a seguir indicados de acordo com o último dígito do número de inscrição estadual do estabelecimento. (art. 254 do RICMS, aprovado pelo decreto 45.490, de 30-11-2000, DOE 01-12-2000 – Portaria CAT-92/98, de 23-12-1998, Anexo IV, artigo 20 com alteração da Portaria CAT 49/01, de 26-06-2001, DOE 27-06-2001). </w:t>
              <w:br/>
              <w:br/>
              <w:t xml:space="preserve">Caso o dia do vencimento para apresentação indicado recair em dia não útil, a transmissão poderá ser efetuada por meio da Internet no endereço </w:t>
              <w:br/>
              <w:t>http://www.fazenda.sp.gov.br ou http://pfe.fazenda.sp.gov.br 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 e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 3 e 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 6 e 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e 9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A- ST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O contribuinte de outra unidade federada obrigado à entrega das informações na GIA-ST, em relação ao imposto apurado no mês de  setembro de 2016, deverá apresentá-la até essa data, na forma prevista no Anexo V da Portaria CAT 92, de 23-12- 98 acrescentado pela Portaria CAT 89, de 22-11-2000, DOE de 23-11-2000 (art. 254, parágrafo único do RICMS, aprovado pelo Decreto 45.490, de 30-11-2000, DOE de 01-12-2000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1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DF</w:t>
            </w:r>
          </w:p>
        </w:tc>
        <w:tc>
          <w:tcPr>
            <w:tcW w:w="9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 xml:space="preserve">Os contribuintes sujeitos ao registro eletrônico de documentos fiscais devem efetuá-lo nos prazos a seguir indicados, conforme o 8º dígito de seu número de inscrição no Cadastro Nacional de Pessoas Jurídicas - CNPJ (12.345.678/xxxx-yy).(Portaria CAT-85, de;04-09-2007 - DOE;05-09-2007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º dígi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 do mês subseqüente a emissã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OBS.: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-127/07, de 21-12-2007; DOE 22-12-2007)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quivo Com Registro Fiscal SINTEGRA: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 xml:space="preserve">Os contribuintes usuários de sistema eletrônico de processamento de dados remeterão até essa data às Secretarias de Fazenda, Finanças ou Tributação das unidades da Federação, utilizando o programa TED (Transmissão Eletrônica de Dados), arquivo magnético com registro fiscal das operações e prestações interestaduais efetuadas no mês de setembro de 2016. </w:t>
              <w:br/>
              <w:br/>
              <w:t xml:space="preserve">O contribuinte notificado pela Secretaria da Fazenda a enviar mensalmente arquivo magnético com registro fiscal da totalidade das operações e prestações fica dispensado do cumprimento desta obrigação (art. 10 da Portaria CAT 32/96 de 28-03-1996, DOE de 29-03-1996).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1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FD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ontribuinte obrigado à EFD deverá transmitir o arquivo digital nos termos da Portaria CAT 147, de 27-07-2009.  A lista dos contribuintes obrigados encontra-se em: http://www.fazenda.sp.gov.br/sped/obrigados/comunicados.asp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2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GER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) Unidade Fiscal do Estado de São Paulo - UFESP:</w:t>
      </w:r>
    </w:p>
    <w:p>
      <w:pPr>
        <w:pStyle w:val="TextBody"/>
        <w:rPr/>
      </w:pPr>
      <w:r>
        <w:rPr/>
        <w:t>O valor da UFESP para o período de 01-01-2017 a 31-12-2017 será de R$ 25,07 (Comunicado DA-98, de 19-12-2016, D.O. 20-12-2016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2) Nota Fiscal de Venda a Consumid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eríodo de 01-01-2017 a 31-12-2017, na operação de saída a título de venda a consumidor final com valor inferior a R$ 13,00 e em não sendo obrigatória a emissão do Cupom Fiscal, a emissão da Nota Fiscal de Venda a Consumidor (NFVC) é facultativa, cabendo a opção ao consumidor (RICMS/SP art. 132-A e 134 e Comunicado DA-99, de 19-12-2016, D.O. 20-12-2016).</w:t>
      </w:r>
    </w:p>
    <w:p>
      <w:pPr>
        <w:pStyle w:val="TextBody"/>
        <w:rPr/>
      </w:pPr>
      <w:r>
        <w:rPr/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SP art. 132-A, Parágrafo único e 135, § 7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Esta Agenda Tributária foi elaborada com base na legislação vigente em 25-09-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A Agenda Tributária encontra-se disponível no site da Secretaria da Fazenda (https://portal.fazenda.sp.gov.br) no módulo Legislação Tribu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TO DECLARATÓRIO Nº 20, DE 27-09-17 – DOU 28-009-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 Convênio ICMS 99/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 Secretário Executivo do Conselho Nacional de Política Fazendária - CONFAZ, no uso das atribuições que lhe são conferidas pelo inciso X, do art. 5°, e pelo parágrafo único do art. 37 do Regimento desse Conselho, declara ratificado o </w:t>
      </w:r>
      <w:r>
        <w:rPr>
          <w:rFonts w:cs="Arial" w:ascii="Arial" w:hAnsi="Arial"/>
          <w:b/>
          <w:sz w:val="24"/>
        </w:rPr>
        <w:t>Convênio ICMS 99/17</w:t>
      </w:r>
      <w:r>
        <w:rPr>
          <w:rFonts w:cs="Arial" w:ascii="Arial" w:hAnsi="Arial"/>
          <w:sz w:val="24"/>
        </w:rPr>
        <w:t>, que autoriza o Estado do Pará a conceder isenção e redução da base de cálculo do ICMS, na forma que especifica, celebrado na 289ª Reunião Extraordinária do CONFAZ, realizada no dia 6 de setembro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000" w:leader="none"/>
        <w:tab w:val="left" w:pos="6100" w:leader="none"/>
        <w:tab w:val="left" w:pos="7480" w:leader="none"/>
      </w:tabs>
      <w:ind w:left="694" w:right="-41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3:00Z</dcterms:created>
  <dc:creator>CB</dc:creator>
  <dc:description/>
  <dc:language>en-US</dc:language>
  <cp:lastModifiedBy>Dell</cp:lastModifiedBy>
  <dcterms:modified xsi:type="dcterms:W3CDTF">2017-09-28T11:53:00Z</dcterms:modified>
  <cp:revision>2</cp:revision>
  <dc:subject/>
  <dc:title>ATO COTEPE/ICMS Nº 26, DE 27-10-16 - DOU 29-10-16</dc:title>
</cp:coreProperties>
</file>